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ківської міської ради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 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01.2012 </w:t>
      </w:r>
      <w:r>
        <w:rPr>
          <w:rFonts w:cs="Times New Roman" w:ascii="Times New Roman" w:hAnsi="Times New Roman"/>
          <w:sz w:val="24"/>
          <w:szCs w:val="24"/>
        </w:rPr>
        <w:t>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мови провед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іського професійного конкурс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Вихователь року – 2012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Міський професійний конкурс «Вихователь року – 2012» (далі Конкурс) проводиться Департаментом освіти Харківської міської ради на підставі рішення Харківського міськвиконкому від 11.01.1995 № 17 «Про запровадження системи професійних конкурсів серед різних категорій педагогів установ освіти мі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завданнями Конкурсу є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ролі педагогічних працівників дошкільних навчальних закладів у суспільстві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інноваційній діяльності в системі дошкільної осві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фахової майстерності, стимулювання творчого самовдосконалення педагогічних працівників дошкільних навчальних закладі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педагогічного досвід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Проведення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в трьох номінаці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хователь груп раннього вік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хователь груп дошкільного вік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узичний керів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Міський конкурс «Вихователь року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» проводиться у два ту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тур – січень 2012 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(міський) тур – лютий - березень 2012 року.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Організаційний комітет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ля організації та проведення міського професійного конкурсу «Вихователь року – 2012» створюється оргкомітет Конкурсу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Харків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Оргкомітет визначає порядок, форми, місце і дату проведення всіх турів Конкурсу, розробляє завдання, протоколи та критерії оцінювання. Забезпечує організаційну підготовку заходів, створює імідж Конкурсу, пропагує його результати, видає та розповсюджує інформаційні матеріали, публікує роботи призерів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Оргкомітет створює творчу групу для проведення фінального етапу Конкурсу з числа спеціалістів, художників, режисерів, веде переговори зі спонсорами, надає інформацію засобам масової інформації щодо проведення та результатів Конкурсу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Інформацію з аналізом підсумків Конкурсу та рекомендаціями оргкомітет направляє до управлінь освіти адміністрацій районів Харківської міської рад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За висновками фахового журі готує підсумковий наказ.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Журі Конкурсу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Для оцінювання професійної майстерності, компетентності та творчості учасників міського професійного конкурсу «Вихователь року – 2012» створюється журі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Харківської міської ради.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Членами журі можуть бути працівники освітніх, наукових і методичних установ міста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До складу журі не можуть входити особи, які мають родинні або виробничі відносини з учасниками Конкурсу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Журі затверджує завдання для проведення випробувань у кожній номінації та критерії їх оцінювання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лошення затверджених завдань Конкурсу до початку випробувань забороняється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журі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ає за організацію роботи журі, дотримання порядку проведення конкурсних випробувань, оформлення відповід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ре участь у складанні завдань для конкурсних випробувань та критеріїв їх оцін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се відповідальність за об’єктивність перевірки, оцінювання робіт учасників Конкурсу та їх секретність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6. </w:t>
      </w:r>
      <w:r>
        <w:rPr>
          <w:rFonts w:cs="Times New Roman" w:ascii="Times New Roman" w:hAnsi="Times New Roman"/>
          <w:b/>
          <w:i/>
          <w:sz w:val="28"/>
          <w:lang w:val="uk-UA"/>
        </w:rPr>
        <w:t>Члени журі Кон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руть участь у підготовці завдань для конкурсних випробувань та визначенні критеріїв оцінювання результатів їх викон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віряють і оцінюють матеріали, які представлено на Конкурс, та конкурсні завданн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Учасники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Міський професійний конкурс «Вихователь року 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 2012» проводиться на добровільних засадах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Брати участь у Конкурсі можуть педагогічні працівники дошкільних навчальних закладів усіх типів та форм власності м. Харкова незалежно від віку, які є громадянами України та мають стаж педагогічної роботи не менше 5-ти років, за поданням методичних центрів управлінь освіти адміністрацій районів Харкі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и Конкурсу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обов’язані ознайомитися з порядком і умовами проведення Конкурсу та суворо їх дотримуватись, а також із характером і обсягом випробувань, видами та формами морального і матеріального заохочення тощо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ють право ознайомитися з результатами виконаних завдань, поточними результатами змагань Конкурсу; у випадку виникнення суперечливих питань, після завершення відповідного етапу, одержати пояснення та обґрунтовану відповідь щодо критеріїв та об’єктивності отриманої оцінки виконаних ними завдань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 мають права залучати сторонніх осіб до участі в перебігу змагань, підготовці та проведенні занят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Для участі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іському) турі Конкурсу управління освіти адміністрацій районів Харківської міської ради направляють по одному переможцю І-го (районного) туру Конкурсу в кожній номіна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заявки та вимоги до змісту педагогічного портфоліо додаю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тки № 1, 2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Харківський дитячий будинок «Родина» для дітей-сиріт і дітей, позбавлених батьківського піклування Харківської міської ради проводить І (районний) тур самостій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орядок проведення Конкурсу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ІІ (міський) тур професійного конкурсу «Вихователь року – 2012» проходить у три етап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1. Перший етап складається з двох частин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 – оцінювання матеріалів педагогічного портфоліо конкурсанта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естування щодо виявлення науково-методичного рівня конкурсанта та ІКТ - компетентності. </w:t>
      </w:r>
    </w:p>
    <w:p>
      <w:pPr>
        <w:pStyle w:val="TextBody"/>
        <w:widowControl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у другому етапі Конкурс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2. Другий етап – презентація власного педагогічного досвіду, співбесіда за темою представленого досвіду.</w:t>
      </w:r>
    </w:p>
    <w:p>
      <w:pPr>
        <w:pStyle w:val="TextBody"/>
        <w:widowControl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претенденти на участь у третьому етапі Конкурсу (не більше ніж 3-4 учасники від кожної номінації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3. Третій етап – методичне показове заняття у дошкільному навчальному закладі, запропонованому оргкомітетом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Оргкомітет має право вносити зміни до порядку проведення ІІ (міського) туру Конкурсу в разі об’єктивних непередбачуваних обстави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изначення переможц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 Переможцем Конкурсу в кожній номінації вважається учасник, який набрав за результатами ІІ (міського) туру найбільшу кількість балів. У випадку однакової кількості балів перевага надається тому учаснику, який має вищий бал за проведене занятт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Переможці в номінаціях Конкурсу нагороджуються Подякою Харківського міського голови та пам’ятними подарун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 Спонсори та інші організації, приватні особи можуть встановлювати свої індивідуальні призи переможцям міського професійного конкурсу «Вихователь року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»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Фінансування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Фінансування міського професійного конкурсу «Вихователь року - 2012» здійсню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затвердженого кошторису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бюджетних кошт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 Залучені кошти витрачаються на призи переможцям, оплату роботи журі та організаційні витрати. </w:t>
      </w:r>
      <w:r>
        <w:br w:type="page"/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мов проведення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ихователь року - 2012»</w:t>
      </w:r>
    </w:p>
    <w:p>
      <w:pPr>
        <w:pStyle w:val="Normal"/>
        <w:tabs>
          <w:tab w:val="clear" w:pos="708"/>
          <w:tab w:val="left" w:pos="98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і оргкомітету міського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фесійного конкурсу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хователь рок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12»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у Департаменту освіти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участь у міському професійному конкурс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хователь року – 2012»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erminal;Lucida Conso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адміністрації _________________ району Харківської міської ради надає інформацію про переможців І (районного) туру міського конкурсу «Вихователь року - 2012» для участі у ІІ (міському) турі Конкур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2269"/>
        <w:gridCol w:w="2410"/>
        <w:gridCol w:w="1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авчального закладу, в якому працю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якій віковій групі працю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руп раннього в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руп дошкільного в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____________ району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міської ради                                                          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П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ец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прізвище, ім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, по батькові (повністю), телефон</w:t>
      </w:r>
    </w:p>
    <w:p>
      <w:pPr>
        <w:pStyle w:val="Normal"/>
        <w:ind w:right="-1" w:firstLine="66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мов проведення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66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Вихователь року - 2012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едагогічного портфол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професійного конкурсу «Вихователь року – 2012»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: 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, ім’я, по батькові; 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я адреса, телефон, е-mail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ні дані, ідентифікаційний код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(зазначити назву навчального(-их) закладу(-ів), рік закінчення)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ж роботи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(повна назва закладу), контактний телефон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оботи у цьому навчальному закладі, група, в якій працює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категорія, звання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, відзнаки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е «Моя педагогічна філософія»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графія кольорова розміром 10х15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еоматеріали (за бажанням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Лист-представлення управління освіти адміністрації району Харківської міської ради, який містить висновок про педагогічну та методичну діяльність претендента у дошкільному навчальному закладі, районі, відомості про систему роботи вихователя, результативність його діяльності, участь у конкурсах, виставках, фестивалях тощо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ична тема (проблема), над якою працює вихователь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ис педагогічного досвіду.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тодична продукція, що створена в результаті роботи над методичною темою (проблемою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оніторинг процесу та результативності реалізації власної методичної теми (проблеми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Матеріали надаються у друкованому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та електронному варіанта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, власни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 повертаютьс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1" w:firstLine="66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erminal;Lucida Console" w:hAnsi="Terminal;Lucida Console" w:eastAsia="Times New Roman" w:cs="Terminal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09:00Z</dcterms:created>
  <dc:creator>Gallant</dc:creator>
  <dc:description/>
  <cp:keywords/>
  <dc:language>en-US</dc:language>
  <cp:lastModifiedBy>Осьмачко</cp:lastModifiedBy>
  <cp:lastPrinted>2012-01-05T11:32:00Z</cp:lastPrinted>
  <dcterms:modified xsi:type="dcterms:W3CDTF">2012-01-06T13:49:00Z</dcterms:modified>
  <cp:revision>20</cp:revision>
  <dc:subject/>
  <dc:title/>
</cp:coreProperties>
</file>